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</w:rPr>
        <w:t>Ž Á D O S 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o přestup žáka k střednímu vzdělávání na jinou ško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odle zákona 561/2004 /školský zákon/ , § 6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ŽADATEL:</w:t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>
          <w:b/>
        </w:rPr>
        <w:t>Příjmení a jméno žáka</w:t>
      </w:r>
      <w:r>
        <w:rPr/>
        <w:t>:……………………….….....………………………………………….</w:t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  <w:t>rodné číslo, místo narození:</w:t>
        <w:tab/>
        <w:t>……………...…………………………………………………….</w:t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  <w:t>bydliště včetně PSČ:</w:t>
        <w:br/>
        <w:t>zdravotní pojišťovna: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  <w:t>telefon: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>
          <w:b/>
        </w:rPr>
        <w:t>Název stávající školy</w:t>
      </w:r>
      <w:r>
        <w:rPr/>
        <w:t>:………………………………………………………………………….</w:t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  <w:t>učební / studijní obor:...…………………………………………………………………………</w:t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  <w:t>kód oboru:</w:t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  <w:t>ročník / třída:</w:t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  <w:t>studovaný cizí jazyk: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eme, že výše uvedený žák je ke dni……………………… žákem Vaší škol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 a razítko stávající ško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 á d á m   o   p ř e s t u p</w:t>
      </w:r>
    </w:p>
    <w:p>
      <w:pPr>
        <w:pStyle w:val="Normal"/>
        <w:jc w:val="center"/>
        <w:rPr>
          <w:b/>
          <w:b/>
        </w:rPr>
      </w:pPr>
      <w:r>
        <w:rPr>
          <w:b/>
        </w:rPr>
        <w:t>k střednímu vzdělávání na Střední školu polytechnickou, Olomouc, Rooseveltova 79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  <w:t>do oboru studia /název oboru/ :…………………………………………………………………</w:t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  <w:t>kód  oboru/ ročník:</w:t>
        <w:tab/>
        <w:t xml:space="preserve">            ……………………….........                      .................................</w:t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>
          <w:b/>
        </w:rPr>
        <w:t>datum přestupu od:</w:t>
      </w:r>
      <w:r>
        <w:rPr/>
        <w:tab/>
        <w:t xml:space="preserve">            …………………………….</w:t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  <w:t>Zákonný zástupce žáka:………………………………........................................................……</w:t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  <w:t>(jméno a příjmení)</w:t>
      </w:r>
    </w:p>
    <w:p>
      <w:pPr>
        <w:pStyle w:val="Normal"/>
        <w:rPr/>
      </w:pPr>
      <w:r>
        <w:rPr/>
        <w:t>Bydliště, telefon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22" w:leader="none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  <w:tab w:val="left" w:pos="2244" w:leader="none"/>
        </w:tabs>
        <w:rPr/>
      </w:pPr>
      <w:r>
        <w:rPr/>
        <w:t>Datum: ……………………</w:t>
      </w:r>
    </w:p>
    <w:p>
      <w:pPr>
        <w:pStyle w:val="Normal"/>
        <w:tabs>
          <w:tab w:val="clear" w:pos="708"/>
          <w:tab w:val="left" w:pos="1122" w:leader="none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  <w:tab w:val="left" w:pos="2244" w:leader="none"/>
        </w:tabs>
        <w:rPr/>
      </w:pPr>
      <w:r>
        <w:rPr/>
        <w:t>……………………………………………                                     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122" w:leader="none"/>
          <w:tab w:val="left" w:pos="2244" w:leader="none"/>
        </w:tabs>
        <w:rPr/>
      </w:pPr>
      <w:r>
        <w:rPr/>
        <w:t xml:space="preserve">         </w:t>
      </w:r>
      <w:r>
        <w:rPr/>
        <w:t>podpis zákonného zástupce žáka</w:t>
        <w:tab/>
        <w:tab/>
        <w:tab/>
        <w:tab/>
        <w:tab/>
        <w:t>podpis žáka</w:t>
      </w:r>
    </w:p>
    <w:p>
      <w:pPr>
        <w:pStyle w:val="Normal"/>
        <w:tabs>
          <w:tab w:val="clear" w:pos="708"/>
          <w:tab w:val="left" w:pos="1122" w:leader="none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  <w:tab w:val="left" w:pos="2244" w:leader="none"/>
        </w:tabs>
        <w:ind w:left="1122" w:hanging="1122"/>
        <w:rPr/>
      </w:pPr>
      <w:r>
        <w:rPr/>
        <w:t>Přílohy:</w:t>
        <w:tab/>
        <w:t xml:space="preserve">1. Vysvědčení – z posledních 2 ročníku školy jíž je žákem. </w:t>
        <w:br/>
        <w:t>V případě aktuálního studia v 1. ročníku SŠ – vysvědčení z posledních 2 ročníků ZŠ.</w:t>
      </w:r>
    </w:p>
    <w:p>
      <w:pPr>
        <w:pStyle w:val="Normal"/>
        <w:tabs>
          <w:tab w:val="clear" w:pos="708"/>
          <w:tab w:val="left" w:pos="1122" w:leader="none"/>
          <w:tab w:val="left" w:pos="2244" w:leader="none"/>
        </w:tabs>
        <w:rPr/>
      </w:pPr>
      <w:r>
        <w:rPr/>
        <w:tab/>
        <w:t xml:space="preserve">2. Lékařský posudek o zdravotní způsobilosti žák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49:00Z</dcterms:created>
  <dc:creator>Zdeňka Bakalová</dc:creator>
  <dc:description/>
  <cp:keywords/>
  <dc:language>en-US</dc:language>
  <cp:lastModifiedBy>Janeček Tomáš</cp:lastModifiedBy>
  <cp:lastPrinted>2013-09-05T10:43:00Z</cp:lastPrinted>
  <dcterms:modified xsi:type="dcterms:W3CDTF">2022-06-30T09:49:00Z</dcterms:modified>
  <cp:revision>7</cp:revision>
  <dc:subject/>
  <dc:title>Ž Á D O S T</dc:title>
</cp:coreProperties>
</file>