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Střední škola polytechnická,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lomouc, Rooseveltova 79</w:t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g. Aleš Jurečka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  <w:t>ředitel škol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  <w:t>Rooseveltova 7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ab/>
        <w:t>779 00   Olomouc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  <w:tab w:val="left" w:pos="7740" w:leader="none"/>
        </w:tabs>
        <w:rPr/>
      </w:pPr>
      <w:r>
        <w:rPr>
          <w:rFonts w:cs="Arial" w:ascii="Arial" w:hAnsi="Arial"/>
        </w:rPr>
        <w:tab/>
        <w:t>V</w:t>
        <w:tab/>
        <w:t>dne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ěc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Žádost o uvolnění ze vzdělávání v  předmětu tělesná výchova na škol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 době  od:                     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Žádám tímto o uvolnění ze vzdělávání v  předmětu tělesná výchova na škole pro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yna/dce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nar.  </w:t>
        <w:tab/>
        <w:tab/>
        <w:tab/>
        <w:t xml:space="preserve">Bytem (včetně PSČ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bor:                                              tříd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ékařská zpráva přilož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....................................................................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Jméno a podpis zákonného zástupce žá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3:00Z</dcterms:created>
  <dc:creator>Ducoňová Jiřina</dc:creator>
  <dc:description/>
  <cp:keywords/>
  <dc:language>en-US</dc:language>
  <cp:lastModifiedBy>Langová Jitka</cp:lastModifiedBy>
  <cp:lastPrinted>2007-10-05T08:22:00Z</cp:lastPrinted>
  <dcterms:modified xsi:type="dcterms:W3CDTF">2021-10-25T07:53:00Z</dcterms:modified>
  <cp:revision>2</cp:revision>
  <dc:subject/>
  <dc:title>Střední škola polytechnická,</dc:title>
</cp:coreProperties>
</file>