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škola polytechnická,</w:t>
      </w:r>
    </w:p>
    <w:p>
      <w:pPr>
        <w:pStyle w:val="Normal"/>
        <w:rPr/>
      </w:pPr>
      <w:r>
        <w:rPr/>
        <w:t>Olomouc, Rooseveltova 79</w:t>
      </w:r>
    </w:p>
    <w:p>
      <w:pPr>
        <w:pStyle w:val="Normal"/>
        <w:rPr/>
      </w:pPr>
      <w:r>
        <w:rPr/>
        <w:t>Ing. Aleš Jurečka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seveltova 79</w:t>
      </w:r>
    </w:p>
    <w:p>
      <w:pPr>
        <w:pStyle w:val="Normal"/>
        <w:rPr/>
      </w:pPr>
      <w:r>
        <w:rPr/>
        <w:t>779 00 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c: Žádost o změnu oboru vzdělávání na šk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áka: ……………………………………………… datum nar.: 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ý obor: ………………………………………………….  tříd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obor: .....……………………………………………….…   třída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změny – od: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zákonného zástupce žáka: 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podpis zákonného zástupce</w:t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IPC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TV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úseku OV: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vrzení lékař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0:00Z</dcterms:created>
  <dc:creator>SOU</dc:creator>
  <dc:description/>
  <cp:keywords/>
  <dc:language>en-US</dc:language>
  <cp:lastModifiedBy>Bakalová Zdeňka</cp:lastModifiedBy>
  <cp:lastPrinted>2015-01-27T10:10:00Z</cp:lastPrinted>
  <dcterms:modified xsi:type="dcterms:W3CDTF">2018-05-17T09:02:00Z</dcterms:modified>
  <cp:revision>3</cp:revision>
  <dc:subject/>
  <dc:title>Střední škola polytechnická,</dc:title>
</cp:coreProperties>
</file>