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ANOVY SPOL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RPŠ Střední školy polytechnické, Olomouc</w:t>
      </w:r>
      <w:r>
        <w:rPr>
          <w:rFonts w:cs="Times New Roman" w:ascii="Times New Roman" w:hAnsi="Times New Roman"/>
          <w:b/>
          <w:bCs/>
          <w:sz w:val="24"/>
          <w:szCs w:val="24"/>
        </w:rPr>
        <w:t>, z. 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Úvodní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SRPŠ Střední školy polytechnické, Olomouc</w:t>
      </w:r>
      <w:r>
        <w:rPr>
          <w:rFonts w:cs="Times New Roman" w:ascii="Times New Roman" w:hAnsi="Times New Roman"/>
          <w:bCs/>
        </w:rPr>
        <w:t xml:space="preserve">, z. s.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shd w:fill="FFFFFF" w:val="clear"/>
        </w:rPr>
        <w:t xml:space="preserve">dále jen </w:t>
      </w:r>
      <w:r>
        <w:rPr>
          <w:rFonts w:cs="Times New Roman" w:ascii="Times New Roman" w:hAnsi="Times New Roman"/>
          <w:i/>
          <w:iCs/>
          <w:shd w:fill="FFFFFF" w:val="clear"/>
        </w:rPr>
        <w:t>spolek</w:t>
      </w:r>
      <w:r>
        <w:rPr>
          <w:rFonts w:cs="Times New Roman" w:ascii="Times New Roman" w:hAnsi="Times New Roman"/>
          <w:shd w:fill="FFFFFF" w:val="clear"/>
        </w:rPr>
        <w:t>) je dobrovolným sdružením pedagogů, rodičů a zákonných zástupců žáků, kteří se zajímají o výchovu a vzdělávání dětí a mládeže a o činnost Střední školy polytechnické, Olomouc, Rooseveltova 79 (dále také jen „škola“). Spolek hájí práva a zájmy žá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Spolek je nezávislý na politických stranách, orgánech státní správy i samosprávy a jiných organizacích, ale k zabezpečení svých cílů s nimi spolupracuje na základě partnerství a vzájemného respektování. Spolek pracuje na principu demokracie, občanské tolerance a morálky, dbá na dodržování zákonů a dobrých mravů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olek je právnickou osobou, založenou na dobu neurčitou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ázev spolku je: </w:t>
      </w:r>
      <w:r>
        <w:rPr>
          <w:rFonts w:cs="Times New Roman" w:ascii="Times New Roman" w:hAnsi="Times New Roman"/>
          <w:color w:val="222222"/>
          <w:shd w:fill="FFFFFF" w:val="clear"/>
        </w:rPr>
        <w:t>SRPŠ Střední školy polytechnické, Olomouc</w:t>
      </w:r>
      <w:r>
        <w:rPr>
          <w:rFonts w:cs="Times New Roman" w:ascii="Times New Roman" w:hAnsi="Times New Roman"/>
          <w:bCs/>
        </w:rPr>
        <w:t>, z. s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dresa sídla spolku: </w:t>
      </w:r>
      <w:r>
        <w:rPr>
          <w:rFonts w:cs="Times New Roman" w:ascii="Times New Roman" w:hAnsi="Times New Roman"/>
        </w:rPr>
        <w:t xml:space="preserve">Rooseveltova 472/79, Nové Sady, 779 00 Olomouc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Vnitřní organizace spolku, práva a povinnosti členů i volených orgánů spolku se řídí těmito stanovami, které jsou uloženy ve svém úplném znění v sídle spolku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Účel, cíle a hlavní činnost spolku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Hlavní činnost spolku je zaměřena zejména n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spektování práv, potřeb a zájmu žáků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ytváření bezpečného a všestranně rozvíjejícího se psychosociálního klimatu v rodinách i ve škol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ohledňování vědeckých poznatků ve vzdělává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ájemnou spolupráci a vzájemnou podporu mezi rodiči a učiteli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k dále vyvíjí činnosti vedlejší, které podporují činnosti hlavní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řádání kulturních, společenských, sportovních a vzdělávacích akc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isk z činnosti spolku lze použít pouze pro spolkovou činnost a správu spolku nebo pro podporu aktivit žáků škol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znamovat rodiče a širokou veřejnost s činností školy jako vzdělávací instituc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ívat škole dobrovolnou pomocí svých členů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kládat podněty a doporučení k činnosti školy v oblasti volnočasových aktivit dět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upracovat s ostatními organizacemi i institucemi v obci i mimo ni v oblasti školstv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enství ve spolku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Členství ve spolku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lenství ve spolku je dobrovoln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Členem spolku může být každý pedagog Střední školy polytechnické, Olomouc, Rooseveltova 79, s dosud neukončeným pracovním poměrem, či zákonný zástupce žáka školy, a to za podmínky, že jsou občany ČR starší 18 let, </w:t>
      </w:r>
      <w:r>
        <w:rPr>
          <w:rFonts w:cs="Times New Roman" w:ascii="Times New Roman" w:hAnsi="Times New Roman"/>
          <w:shd w:fill="FFFFFF" w:val="clear"/>
        </w:rPr>
        <w:t>pokud projeví o členství ve spolku zájem, a vysloví souhlas se stanovami a cíli spolku, a to bez rozdílu pohlaví, vyznání, politického a sociálního zařazení, národnosti, rasy a státní příslušnosti, pokud</w:t>
      </w:r>
      <w:r>
        <w:rPr>
          <w:rFonts w:eastAsia="Times New Roman" w:cs="Times New Roman" w:ascii="Times New Roman" w:hAnsi="Times New Roman"/>
          <w:lang w:eastAsia="cs-CZ"/>
        </w:rPr>
        <w:t xml:space="preserve"> zaplatí členský příspěve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nik členstv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lenství vzniká dnem, kdy výbor schválí žádost o přijetí žadatele za člena spolku, která obsahuje také závazek žadatele dodržovat v případě přijetí za člena spolku tyto stanovy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Členství zanik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ezaplacením ročního členského příspěvku v řádném termí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ystoupením – členství zaniká dnem, ve kterém bylo písemné oznámení člena o vystoupení doručeno do sídla spolk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yloučením člena – spolek má právo vyloučit člena, pokud svým jednáním porušuje cíle, poslání spolku nebo pro porušení členských povinností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končením pracovního poměru u Střední školy polytechnické, Olomouc, Rooseveltova 79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ánikem spol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ánik členství nezakládá nárok na vrácení členských příspěvků nebo dar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áva a povinnosti čle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a člena spolk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it se jednání členské schůze a podílet se na jejím rozhodování hlasování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olit výbor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ýt volen do výbo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obracet se na orgány spolku se svými podněty, návrhy, dotazy apod. s právem na jejich vyřízení v přiměřené době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podílet se na činnosti spolku a využívat k tomu jeho orgán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ahlédnout do účetní, finanční a ostatní evidence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být pravidelně informován o dění a akcích pořádaných spolkem a školo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ýt přítomen při schůzi výboru s hlasem poradním bez práva hlasov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vinnosti člena spolku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dodržovat stanovy spolku a ostatní vnitřní normy spolku přijaté spolkem a jeho orgán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aktivně se podílet na plnění cílů spolk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vědomitě vykonávat funkce v orgánech spolk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it členské příspěvky schválené členskou schůzí spolk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držet se jakéhokoliv jednání, jimž by byla poškozena pověst a dobré jméno organizace nebo uvádět na veřejnosti důvěrné záležitosti, o nichž se dozvěděl v souvislosti s činností spolku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enské příspěvk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ši a splatnost členského příspěvku schvaluje členská schůze spolku na návrh výboru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lenové spolku, kteří jsou pedagogy Střední školy polytechnické, Olomouc, Rooseveltova 79, s dosud neukončeným pracovním poměrem, jsou od hrazení členských poplatků osvobozen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Evidence členů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ro evidenci svých členů využívá spolek přehled o zaplacených členských příspěvcích. Evidence členů je neveřejn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rgány spol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Orgány spolku jso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lenská schůze (nejvyšší orgán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ýbor (výkonný orgán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seda, místopředseda, finanční hospodář (statutární orgán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enská schůz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Členská schůze je tvořena shromážděním všech členů spolku a je nejvyšším orgánem spolku. Každý člen spolku má na jednání právo jednoho hla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Řádná členská schůz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sedání členské schůze je svoláváno výborem spolku podle potřeby, nejméně však jednou ročně. Členská schůze může proběhnout distančním způso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Mimořádná členská schůz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dnání členské schůze je povinen výbor svolat také v případě, jestliže o to písemně požádala alespoň třetina členů spolku a shodla se na programu takového jednání. Výbor je povinen tuto schůzi svolat tak, aby byl termín konání do osmi týdnů od doručení písemné žádosti, která musí obsahovat uvedení důvodu a programu mimořádné schůze. Neoznámí-li výbor do třiceti dnů termín mimořádné schůze, může ten, kdo podal k jejímu svolání podnět, tuto schůzi svolat sám, a to na náklady spolku. Mimořádná č</w:t>
      </w:r>
      <w:r>
        <w:rPr>
          <w:rFonts w:eastAsia="Times New Roman" w:cs="Times New Roman" w:ascii="Times New Roman" w:hAnsi="Times New Roman"/>
          <w:color w:val="000000"/>
          <w:lang w:eastAsia="cs-CZ"/>
        </w:rPr>
        <w:t>lenská schůze může proběhnout distančním způso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konání členské schůze (o termínu, čase, místě, formě a programu) jsou informování členové spolku minimálně prostřednictvím internetových stránek školy v termínu minimálně 21 dní před termínem konání členské schů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 schválení jakéhokoli usnesení je třeba nadpoloviční většiny hlasů přítomných členů spol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Členská schůze rozhoduje o těchto záležitostech spolk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schvaluje, mění a doplňuje stanovy spol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schvaluje zaměření činnosti spol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ze členů spolku, kteří jsou pedagogy Střední školy polytechnické, Olomouc, Rooseveltova 79, s dosud neukončených pracovním poměrem, volí členy výbor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rozhoduje o odvolání členů výbor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rozhoduje o zrušení nebo rozdělení spol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>rozhoduje o jakékoliv další záležitosti spolku, kterou si členská schůze vyhradí, a to i v případě, že náleží do rozhodovací kompetence jiného orgánu spol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chvaluje zprávu o činnosti spolku za uplynulý školní ro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chvaluje výši členského příspěvku a mimořádného příspěvku a termíny jejich splatnost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chvaluje rozpočet spolku na stávající školní ro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členská schůze také rozhoduje o všech věcech, které nespadají do pravomoci jiného orgánu spol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b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hd w:fill="FFFFFF" w:val="clear"/>
        </w:rPr>
        <w:t xml:space="preserve">Výbor je kolektivním výkonným orgánem spolku a za svou činnost odpovídá členské schůzi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Výbor je tvořen 5-ti čle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 případě poklesu členů výboru jmenuje výbor náhradní členy do nejbližšího zasedání členské schůz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unkce člena výboru skončí jeho odstoupením, odvoláním dílčí členskou schůzí konanou v příslušné třídě nebo zánikem jeho členství ve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Výbor se schází podle potřeby, nejméně dvakrát během školního roku. Schůze výboru svolává předseda spolku, a to v dostatečném časovém předstihu (nejméně 14dní) před datem jednání. Součástí pozvánky k jednání, která je rozesílána pomocí elektronické pošty všem členům výboru, je místo, termín a návrh programu schů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ýbor vykonává řídicí činnost spolku, zejmén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ozhoduje o způsobech realizace cílů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e svého středu volí na dobu neurčitou předsedu, místopředsedu a finančního hospodáře spolku a také je z funkce odvolává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navrhuje členské schůzi výši členských příspěvků a jejich splatnos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ozhoduje o využití finančních prostředků spolku v souladu s účelem stanoveným stanovami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rojednává s vedením školy návrhy a připomínky v otázkách spadajících do působnosti spolku, přičemž úzce spolupracuje s vedením školy na jejich řešení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ede evidenci členů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jišťuje vedení evidence o hospodaření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ravuje veškeré materiály pro členské schůze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estavuje plán práce a rozpočet spolku na stávající školní rok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má pravomoc přijímat členy spolku, rozhodovat o jejich vyloučení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ozhoduje o odkladu, snížení nebo prominutí členského příspěvku členům, pokud pro to existují závažné důvod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chvaluje interní organizační normy spolk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ýbor je usnášeníschopný, pokud je přítomna nadpoloviční většina členů.  Pro schválení jakéhokoli usnesení je třeba nadpoloviční většiny hlasů přítomných členů výboru. V případě rovnosti hlasů nebylo usnesení přij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Z každého jednání je vyhotoven zápis podepsaný zapisovatelem a předsedou, případně místopředsedou. Tento zápis obdrží všichni členové výboru v elektronické podobě nejpozději 30 dnů po jednání vý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eds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ředseda zastupuje spolek navenek ve všech záležitostech a zapisuje se jako statutární orgán spolku do veřejného rejstřík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ředseda při výkonu svojí funkce respektuje stanovy spolku a stanoviska členské schůze a výboru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ředseda spolku je volen na dobu neurčitou. Funkce předsedy zaniká jeho odstoupením, odvoláním výborem nebo zánikem jeho členství ve spolku. V takovém případě výbor bez zbytečného odkladu zvolí nového předsedu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stoupením nebo odvoláním z funkce předsedy spolku nezaniká jeho členství ve vý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Místopředs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ístopředseda zastupuje v nepřítomnosti předsedu spolku. Pořizuje ze všech jednání zápis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ístopředseda při výkonu svojí funkce respektuje stanovy spolku a stanoviska členské schůze a výboru spolk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předseda spolku je volen na dobu neurčitou.  Funkce místopředsedy zaniká jeho odstoupením, odvoláním výborem nebo zánikem jeho členství ve spolku. V takovém případě výbor bez zbytečného odkladu zvolí nového místopředsedu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oupením nebo odvoláním z funkce místopředsedy spolku nezaniká jeho členství ve výbor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Finanční hospodá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inanční hospodář vede pokladnu, disponuje účtem spolku a vede evidenci hospodařen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hospodář při výkonu svojí funkce respektuje stanovy spolku a stanoviska členské schůze a výboru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hospodář spolku je volen na dobu neurčitou. Funkce finančního hospodáře zaniká jeho odstoupením, odvoláním výborem nebo zánikem jeho členství ve spolku. V takovém případě výbor bez zbytečného odkladu zvolí nového finančního hospodář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oupením nebo odvoláním z funkce finančního hospodáře spolku nezaniká jeho členství ve vý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změně finančního hospodáře je vyhotoven předávací protokol k pokladně a účtu spol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Zásady hospodaření spol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ospodářským rokem je stanoveno období od 1. září do 31. srpna roku následujícíh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polek hospodaří se svým majetkem v souladu s obecně platnými zákony a předpisy samostatně v rámci své právní osobnosti, vede o něm účetnictví nebo daňovou evidenci, jiné záznamy a dokument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lek nabývá do svého vlastnictví, správy nebo užívání majetek, za účelem řádného naplňování poslání a cílů spol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středky na svoji činnost získává spolek zejména z členských příspěvků, dále pak ze sponzorských darů, dotací a grantů a z vedlejší činnosti spolku. Veškeré získané prostředky musí být využívány ve smyslu těchto stanov, musí být použity k financování činností spolku uvedených ve stanovách. Nesmí být použity k obohacení fyzických ani právnických osob. To nevylučuje použití prostředků k sociálním nebo charitativním účelů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středky spolku jsou uloženy na zvláštním účtu na jméno spolku.  K účtu mají přístup finanční hospodář a dva další výborem určení členové výboru s tím, že k nakládání s finančními prostředky na účtu je potřeba podpisu nebo přítomnosti dvou z těchto tří oso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ýbor může část majetku svěřit do správy jinému subjektu, zejména pokud je tak zabezpečeno účelnější využití majetku ve prospěch spolku. Ve smlouvě o svěření majetku určí rozsah i omezení pravomocí subjektu při jeho správ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ospodaření probíhá na základě ročního rozpočtu schváleného výbor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ti hospodaření spolku má právo vznést odůvodněný odpor každý ze členů. Při vyslovení odporu k hospodaření spolku je členskou schůzí zvolena tříčlenná kontrolní komise, která má právo prověřit všechny dokumenty a vztahy související se sdružením a posoudit jejich platnost. Zpráva o výsledku šetření vzneseného odporu je součástí zprávy o činnosti na následující členské schůz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rušení, likvidace a zánik spol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k může zaniknout dobrovolným rozpuštěním na základě rozhodnutí členské schůze spolku nebo z jiného důvodu stanoveného zákon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 zrušení spolku rozhoduje hlasování většiny všech členů spolku přítomných na členské schůzi. Majetkové vypořádání provede tříčlenná likvidační komise zvolená členskou schůzí.  Součástí rozhodnutí o zrušení sdružení je i způsob naložení s likvidačním zůstatk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i zániku spolku připadne likvidační zůstatek Střední škole polytechnické, která je dle svého uvážení použije ve prospěch svých žáků a k rozvoji škol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k zaniká výmazem z rejstříku spolk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lek vzniká dnem zápisu do spolkového rejstříku. V tento den nabývají tyto stanovy účinnosti. Jakákoliv změna stanov nabývá platnosti dnem jejího přijetí členskou schůzí a účinnosti dnem, kdy budou vloženy rejstříkovým soudem do sbírky listin spolkového rejstří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nění těchto Stanov bude schváleno na ustavující schůzi, kdy pozvánka na ustavující schůzi bude zveřejněna nejméně tři dny před jejím konáním prostřednictvím webových stránek škol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sal: ……………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gr. Soňa Sugraň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Ověřil: ……………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gr. Josef Nešp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JUDr. Petra Langerová, Ph.D., LL.M.</dc:creator>
  <dc:description/>
  <cp:keywords/>
  <dc:language>en-US</dc:language>
  <cp:lastModifiedBy>Sugraňes Soňa</cp:lastModifiedBy>
  <cp:lastPrinted>2021-11-09T08:21:00Z</cp:lastPrinted>
  <dcterms:modified xsi:type="dcterms:W3CDTF">2022-04-04T19:46:00Z</dcterms:modified>
  <cp:revision>8</cp:revision>
  <dc:subject/>
  <dc:title/>
</cp:coreProperties>
</file>